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28955</wp:posOffset>
                </wp:positionV>
                <wp:extent cx="1028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-41.6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</w:rPr>
        <w:t>避難確保計画作成（変更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小樽市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報告者（施設の所有者又は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防法第１５条の３、土砂災害防止法第８条の２又は津波防災地域法第７１条の規定に基づく避難確保計画を別添のとおり作成（変更）したので、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387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の別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規作成　□変更（変更の概要：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用途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齢者施設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障害児・障害者施設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教育施設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その他（　　　　　　　　　　）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避難確保計画の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洪水時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津波時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土砂災害時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成担当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　　　　　　　氏名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過欄</w:t>
            </w:r>
          </w:p>
        </w:tc>
      </w:tr>
      <w:tr>
        <w:trPr>
          <w:trHeight w:val="17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spacing w:lineRule="atLeast" w:line="0"/>
        <w:ind w:left="838" w:hanging="8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この用紙の大きさは、日本産業規格Ａ４としてください。</w:t>
      </w:r>
    </w:p>
    <w:p>
      <w:pPr>
        <w:pStyle w:val="Normal"/>
        <w:spacing w:lineRule="atLeast" w:line="0"/>
        <w:ind w:left="838" w:hanging="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作成又は変更した避難確保計画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複数施設が合同で避難確保計画を作成した場合は、それぞれを併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※欄は記入しないで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character" w:styleId="Style21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3:00Z</dcterms:created>
  <dc:creator/>
  <dc:description/>
  <cp:keywords/>
  <dc:language>en-US</dc:language>
  <cp:lastModifiedBy/>
  <dcterms:modified xsi:type="dcterms:W3CDTF">2023-01-10T05:33:00Z</dcterms:modified>
  <cp:revision>1</cp:revision>
  <dc:subject/>
  <dc:title/>
</cp:coreProperties>
</file>