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避難行動要支援者避難支援計画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務部災害対策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消防庁舎６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４４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５－９９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aigai-taisak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川口稔</cp:lastModifiedBy>
  <cp:lastPrinted>2021-03-10T14:48:00Z</cp:lastPrinted>
  <dcterms:modified xsi:type="dcterms:W3CDTF">2022-09-20T04:39:00Z</dcterms:modified>
  <cp:revision>33</cp:revision>
  <dc:subject/>
  <dc:title>意見提出用紙（参考様式）</dc:title>
</cp:coreProperties>
</file>