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３次小樽市男女共同参画基本計画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２４　小樽市花園２丁目１０番１８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生活環境部男女共同参画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勤労女性センター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２２－５９０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６０８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yodo-sankak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池田剛彦</cp:lastModifiedBy>
  <cp:lastPrinted>2008-11-13T10:52:00Z</cp:lastPrinted>
  <dcterms:modified xsi:type="dcterms:W3CDTF">2022-12-15T02:40:00Z</dcterms:modified>
  <cp:revision>32</cp:revision>
  <dc:subject/>
  <dc:title>意見提出用紙（参考様式）</dc:title>
</cp:coreProperties>
</file>