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小樽市スポーツ施設長寿命化計画（案）に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〒０４７－００３４　小樽市緑３丁目４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教育部生涯スポーツ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話：０１３４－３２－４１１１（内線７３１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ファクス：０１３４－３３－６６０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syogai-sport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会沢秀紀</cp:lastModifiedBy>
  <cp:lastPrinted>2022-12-13T15:32:00Z</cp:lastPrinted>
  <dcterms:modified xsi:type="dcterms:W3CDTF">2022-12-14T04:08:00Z</dcterms:modified>
  <cp:revision>32</cp:revision>
  <dc:subject/>
  <dc:title>意見提出用紙（参考様式）</dc:title>
</cp:coreProperties>
</file>