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第２次小樽市緑の基本計画（素案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〒０４７－００２４　小樽市花園５丁目１０番１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小樽市建設部公園緑地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小樽市建設部庁舎２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電話：０１３４－３２－４１１１（内線７３４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ファクス：０１３４－３２－３９６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koen-ryokut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亀田直澄</cp:lastModifiedBy>
  <cp:lastPrinted>2008-11-13T10:52:00Z</cp:lastPrinted>
  <dcterms:modified xsi:type="dcterms:W3CDTF">2022-12-08T05:03:00Z</dcterms:modified>
  <cp:revision>29</cp:revision>
  <dc:subject/>
  <dc:title>意見提出用紙（参考様式）</dc:title>
</cp:coreProperties>
</file>