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第２次小樽市公園施設長寿命化計画（素案）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００２４　小樽市花園５丁目１０番１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建設部公園緑地課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建設部庁舎２階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：０１３４－３２－４１１１（内線７３４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３２－３９６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koen-ryokut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亀田直澄</cp:lastModifiedBy>
  <cp:lastPrinted>2008-11-13T10:52:00Z</cp:lastPrinted>
  <dcterms:modified xsi:type="dcterms:W3CDTF">2022-12-08T05:06:00Z</dcterms:modified>
  <cp:revision>29</cp:revision>
  <dc:subject/>
  <dc:title>意見提出用紙（参考様式）</dc:title>
</cp:coreProperties>
</file>