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小樽市長　　迫　　俊　哉　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提出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小樽市新総合体育館基本計画策定業務委託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業務について、次の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なお、添付書類の記載事項は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同種業務実績表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提案書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見積書及び内訳書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実施要領「７．参加資格の要件（１）の②及び③の資格を証明する書面の写しなど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担当者役職・氏名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連絡先は間違いのないよう記入してください。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近藤玲司</cp:lastModifiedBy>
  <cp:lastPrinted>2022-05-27T09:56:00Z</cp:lastPrinted>
  <dcterms:modified xsi:type="dcterms:W3CDTF">2023-03-02T06:20:00Z</dcterms:modified>
  <cp:revision>26</cp:revision>
  <dc:subject/>
  <dc:title/>
</cp:coreProperties>
</file>