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樽市長　　迫　　俊　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樽市新総合体育館基本計画策定業務委託公募型プロポーザルについて、都合により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事項の記載については任意ですので、記載が無くても受け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1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辞退理由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05724</dc:creator>
  <dc:description/>
  <cp:keywords/>
  <dc:language>en-US</dc:language>
  <cp:lastModifiedBy>近藤玲司</cp:lastModifiedBy>
  <cp:lastPrinted>2023-03-02T15:21:00Z</cp:lastPrinted>
  <dcterms:modified xsi:type="dcterms:W3CDTF">2023-03-02T06:37:00Z</dcterms:modified>
  <cp:revision>22</cp:revision>
  <dc:subject/>
  <dc:title>入札辞退届</dc:title>
</cp:coreProperties>
</file>