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</w:rPr>
        <w:t>（第６条関係）　　　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　　　　　　　　　　　　　　　　【</w:t>
      </w:r>
      <w:r>
        <w:rPr>
          <w:sz w:val="24"/>
        </w:rPr>
        <w:t>整理ＮＯ．　　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】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</w:rPr>
        <w:t>　　　　　　　　　　　　　　　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「小樽市歴史的風致維持向上協議会委員」応募用紙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8"/>
        </w:rPr>
      </w:pPr>
      <w:r>
        <w:rPr>
          <w:rFonts w:eastAsia="HGS創英角ｺﾞｼｯｸUB" w:ascii="HGS創英角ｺﾞｼｯｸUB" w:hAnsi="HGS創英角ｺﾞｼｯｸUB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提出</w:t>
      </w:r>
    </w:p>
    <w:p>
      <w:pPr>
        <w:pStyle w:val="Normal"/>
        <w:spacing w:lineRule="exact" w:line="400" w:before="164" w:after="164"/>
        <w:ind w:left="480" w:hanging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◎ 小樽市歴史的風致維持向上協議会</w:t>
      </w:r>
      <w:r>
        <w:rPr/>
        <w:t>の委員に応募いた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  <w:gridCol w:w="2977"/>
      </w:tblGrid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sz w:val="24"/>
              </w:rPr>
              <w:t>　　　－　　　　）　　　　電話番号　　（　　　）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600"/>
              <w:rPr/>
            </w:pPr>
            <w:r>
              <w:rPr>
                <w:sz w:val="24"/>
              </w:rPr>
              <w:t>電話番号　　（　　　）　　　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　　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◆</w:t>
      </w:r>
      <w:r>
        <w:rPr>
          <w:sz w:val="24"/>
        </w:rPr>
        <w:t>　これまでのあなたの社会活動に関する活動歴（住民活動、ボランティア活動、日常における実践・取組など）についてお書き</w:t>
      </w:r>
      <w:r>
        <w:rPr/>
        <w:t>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5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64" w:after="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応募用紙を使用し、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必ず小論文（様式第２号）も提出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個人情報の保護を厳格に実施し、取得した個人情報は、利用目的以外には使用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1418" w:gutter="0" w:header="0" w:top="1418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2:00Z</dcterms:created>
  <dc:creator>abc</dc:creator>
  <dc:description/>
  <cp:keywords/>
  <dc:language>en-US</dc:language>
  <cp:lastModifiedBy>伊藤健</cp:lastModifiedBy>
  <cp:lastPrinted>2023-05-22T18:17:00Z</cp:lastPrinted>
  <dcterms:modified xsi:type="dcterms:W3CDTF">2023-05-30T10:39:00Z</dcterms:modified>
  <cp:revision>20</cp:revision>
  <dc:subject/>
  <dc:title>「小樽市環境審議会委員」応募用紙</dc:title>
</cp:coreProperties>
</file>