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オタモイ配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６月１４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　</w:t>
      </w:r>
      <w:r>
        <w:rPr>
          <w:b/>
          <w:sz w:val="28"/>
          <w:szCs w:val="28"/>
        </w:rPr>
        <w:t>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8"/>
                <w:szCs w:val="28"/>
              </w:rPr>
              <w:t>オタモイ配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６月１４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rFonts w:cs="ＭＳ 明朝;MS Mincho"/>
                <w:b/>
                <w:kern w:val="0"/>
                <w:sz w:val="28"/>
                <w:szCs w:val="28"/>
              </w:rPr>
              <w:t>オタモイ配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r>
              <w:rPr/>
              <w:t>　</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特記仕様書記載の必要資格証等写し</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水道配水用ポリエチレン配管施工講習の受講証の写し</w:t>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1100"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⑥</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上記必要資格保有者との雇用関係を証明する書類の写し（健康保険証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添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オタモイ配水管布設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６月１４</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b/>
                <w:kern w:val="0"/>
                <w:sz w:val="28"/>
                <w:szCs w:val="28"/>
              </w:rPr>
              <w:t>オタモイ配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１０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証等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特記仕様書に記載する必要資格の資格証等写しは用意しましたか。</w:t>
            </w:r>
          </w:p>
        </w:tc>
      </w:tr>
      <w:tr>
        <w:trPr>
          <w:trHeight w:val="236" w:hRule="atLeast"/>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資格保有者との雇</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関係を証明する書類</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雇用関係が証明できる書類（健康保険証等）の写しは用意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松井宏幸</cp:lastModifiedBy>
  <cp:lastPrinted>2023-06-01T14:37:00Z</cp:lastPrinted>
  <dcterms:modified xsi:type="dcterms:W3CDTF">2023-06-01T05:38:00Z</dcterms:modified>
  <cp:revision>46</cp:revision>
  <dc:subject/>
  <dc:title>入　札　書</dc:title>
</cp:coreProperties>
</file>