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７次小樽市総合計画基本構想（改訂原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企画政策室　企画政策グルー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３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０３、２７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７２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ougoukeik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本間悠太</cp:lastModifiedBy>
  <cp:lastPrinted>2008-11-13T10:52:00Z</cp:lastPrinted>
  <dcterms:modified xsi:type="dcterms:W3CDTF">2023-08-17T02:31:00Z</dcterms:modified>
  <cp:revision>29</cp:revision>
  <dc:subject/>
  <dc:title>意見提出用紙（参考様式）</dc:title>
</cp:coreProperties>
</file>