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中央下水終末処理場汚泥処理棟防食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720"/>
        <w:rPr>
          <w:sz w:val="24"/>
        </w:rPr>
      </w:pPr>
      <w:r>
        <w:rPr>
          <w:sz w:val="24"/>
        </w:rPr>
        <w:t>上記の金額で請け負いたいので、図面及び仕様書その他関係書類を熟覧の上、</w:t>
      </w:r>
    </w:p>
    <w:p>
      <w:pPr>
        <w:pStyle w:val="Normal"/>
        <w:ind w:firstLine="48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９月２７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笹山　貴史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4"/>
                <w:szCs w:val="24"/>
              </w:rPr>
              <w:t>中央下水終末処理場汚泥処理棟防食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９月２７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b/>
                <w:kern w:val="0"/>
                <w:sz w:val="28"/>
                <w:szCs w:val="28"/>
              </w:rPr>
              <w:t>中央下水終末処理場汚泥処理棟防食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③</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8"/>
                <w:szCs w:val="28"/>
              </w:rPr>
              <w:t>中央下水終末処理場汚泥処理棟防食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１番１５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９月２７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8"/>
                <w:szCs w:val="28"/>
              </w:rPr>
              <w:t>中央下水終末処理場汚泥処理棟防食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９月２３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5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10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6:00Z</dcterms:created>
  <dc:creator>cfu053</dc:creator>
  <dc:description/>
  <cp:keywords/>
  <dc:language>en-US</dc:language>
  <cp:lastModifiedBy>松井宏幸</cp:lastModifiedBy>
  <cp:lastPrinted>2021-06-09T17:08:00Z</cp:lastPrinted>
  <dcterms:modified xsi:type="dcterms:W3CDTF">2023-09-06T04:38:00Z</dcterms:modified>
  <cp:revision>22</cp:revision>
  <dc:subject/>
  <dc:title>入　札　書</dc:title>
</cp:coreProperties>
</file>