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新総合体育館基本計画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３４　小樽市緑３丁目４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教育部生涯スポーツ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　０１３４－３２－４１１１（内線７５５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　０１３４－３３－６６０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yogai-sports@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久保田誠</cp:lastModifiedBy>
  <cp:lastPrinted>2022-12-14T09:46:00Z</cp:lastPrinted>
  <dcterms:modified xsi:type="dcterms:W3CDTF">2023-12-13T02:36:00Z</dcterms:modified>
  <cp:revision>34</cp:revision>
  <dc:subject/>
  <dc:title>意見提出用紙（参考様式）</dc:title>
</cp:coreProperties>
</file>