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市健康増進・自殺対策計画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００３３　小樽市富岡１丁目５番１２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保健所健康増進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保健所３階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　　話：０１３４－２２－３１１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２２－１４６９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kenk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Y</cp:lastModifiedBy>
  <cp:lastPrinted>2023-12-18T11:27:00Z</cp:lastPrinted>
  <dcterms:modified xsi:type="dcterms:W3CDTF">2023-12-18T02:27:00Z</dcterms:modified>
  <cp:revision>32</cp:revision>
  <dc:subject/>
  <dc:title>意見提出用紙（参考様式）</dc:title>
</cp:coreProperties>
</file>