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第９期小樽市高齢者保健福祉計画・小樽市介護保険事業計画（素案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〒０４７－８６６０　小樽市花園２丁目１２番１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小樽市福祉保険部介護保険課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市役所別館２階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電話：０１３４－３２－４１１１（内線４５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ファクス：０１３４－２７－６７１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  <w:t>kaigo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上野智洋</cp:lastModifiedBy>
  <cp:lastPrinted>2008-11-13T10:52:00Z</cp:lastPrinted>
  <dcterms:modified xsi:type="dcterms:W3CDTF">2023-12-20T05:10:00Z</dcterms:modified>
  <cp:revision>29</cp:revision>
  <dc:subject/>
  <dc:title>意見提出用紙（参考様式）</dc:title>
</cp:coreProperties>
</file>