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たるたる支え愛ぷらん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福祉保険部福祉総合相談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１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３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３－１１２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iikihokatu-care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長田克久</cp:lastModifiedBy>
  <cp:lastPrinted>2023-12-12T11:27:00Z</cp:lastPrinted>
  <dcterms:modified xsi:type="dcterms:W3CDTF">2023-12-12T02:28:00Z</dcterms:modified>
  <cp:revision>31</cp:revision>
  <dc:subject/>
  <dc:title>意見提出用紙（参考様式）</dc:title>
</cp:coreProperties>
</file>