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鳥獣被害防止計画（原案）</w:t>
      </w:r>
      <w:r>
        <w:rPr/>
        <w:t>に関する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産業港湾部農林水産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２５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３－７４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nor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uisan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赤井宗規</cp:lastModifiedBy>
  <cp:lastPrinted>2024-01-23T18:26:00Z</cp:lastPrinted>
  <dcterms:modified xsi:type="dcterms:W3CDTF">2024-01-23T09:27:00Z</dcterms:modified>
  <cp:revision>30</cp:revision>
  <dc:subject/>
  <dc:title>意見提出用紙（参考様式）</dc:title>
</cp:coreProperties>
</file>