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令和６年度小樽市食品衛生監視指導計画」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い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３３　小樽市富岡１丁目５番１２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保健所生活衛生課食品衛生グループ（保健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階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　　話：０１３４－２２－３１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２－１４６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 ー 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yokuh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eisei@city.otaru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l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武石孝平</cp:lastModifiedBy>
  <cp:lastPrinted>2024-01-12T16:14:00Z</cp:lastPrinted>
  <dcterms:modified xsi:type="dcterms:W3CDTF">2024-01-12T07:15:00Z</dcterms:modified>
  <cp:revision>37</cp:revision>
  <dc:subject/>
  <dc:title>意見提出用紙（参考様式）</dc:title>
</cp:coreProperties>
</file>