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誓　約　書</w:t>
      </w:r>
    </w:p>
    <w:p>
      <w:pPr>
        <w:pStyle w:val="Normal"/>
        <w:ind w:right="102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小樽市長　　迫　　俊　哉　様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私は、小樽市が実施する「小樽市新総合体育館整備事業者選定支援業務」の公募型プロポーザルの申込みに当たり、暴力団員（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誓約に反することが明らかになった場合は、プロポーザルへの参加資格又は最適な提案者としての資格を取り消されても異存あり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上記の誓約の内容を確認するため、小樽市が他の官公署に照会を行うことについて承諾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spacing w:lineRule="auto" w:line="276"/>
        <w:ind w:left="33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ind w:left="33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ind w:left="339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auto" w:line="276"/>
        <w:ind w:left="339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lineRule="auto" w:line="276"/>
        <w:ind w:left="339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氏名　　　　　　　　　　　　　　印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1418" w:right="1418" w:gutter="0" w:header="851" w:top="1531" w:footer="0" w:bottom="567"/>
      <w:pgNumType w:fmt="decimal"/>
      <w:formProt w:val="false"/>
      <w:textDirection w:val="lrTb"/>
      <w:docGrid w:type="linesAndChars" w:linePitch="4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28:00Z</dcterms:created>
  <dc:creator>05724</dc:creator>
  <dc:description/>
  <cp:keywords/>
  <dc:language>en-US</dc:language>
  <cp:lastModifiedBy>久保田誠</cp:lastModifiedBy>
  <cp:lastPrinted>2024-03-22T11:52:00Z</cp:lastPrinted>
  <dcterms:modified xsi:type="dcterms:W3CDTF">2024-03-22T09:36:00Z</dcterms:modified>
  <cp:revision>34</cp:revision>
  <dc:subject/>
  <dc:title>入札辞退届</dc:title>
</cp:coreProperties>
</file>