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小樽市新総合体育館整備事業者選定支援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募型プロポーザル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74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【 質問内容 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照会のあった質問事項と回答については、メールで回答するとともに、小樽市ホームページで公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照会先：小樽市教育委員会教育部新総合体育館整備担当・生涯スポーツ課</w:t>
      </w:r>
    </w:p>
    <w:p>
      <w:pPr>
        <w:pStyle w:val="Normal"/>
        <w:ind w:firstLine="205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yogai-sports@city.otaru.lg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fet226</dc:creator>
  <dc:description/>
  <cp:keywords/>
  <dc:language>en-US</dc:language>
  <cp:lastModifiedBy>久保田誠</cp:lastModifiedBy>
  <cp:lastPrinted>2024-03-13T16:50:00Z</cp:lastPrinted>
  <dcterms:modified xsi:type="dcterms:W3CDTF">2024-03-22T05:39:00Z</dcterms:modified>
  <cp:revision>35</cp:revision>
  <dc:subject/>
  <dc:title>平成２０年度整備地域密着型サービス事前協議募集要領</dc:title>
</cp:coreProperties>
</file>