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自治基本条例の一部見直しについて（原案の概要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せ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総務部企画政策室企画政策グループ（本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階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　　話：０１３４－３２－４１１１　内線２７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６７２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 ー 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ikaku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@city.otaru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l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赤井宗規</cp:lastModifiedBy>
  <cp:lastPrinted>2024-01-12T16:14:00Z</cp:lastPrinted>
  <dcterms:modified xsi:type="dcterms:W3CDTF">2024-03-14T04:57:00Z</dcterms:modified>
  <cp:revision>38</cp:revision>
  <dc:subject/>
  <dc:title>意見提出用紙（参考様式）</dc:title>
</cp:coreProperties>
</file>