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の歴史と自然を生かしたまちづくり景観条例の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一部を改正する条例（原案の概要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２４　小樽市花園５丁目１０番１号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建設部新幹線・まちづくり推進室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４７２）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３９６３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atizuku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伊藤健</cp:lastModifiedBy>
  <cp:lastPrinted>2008-11-13T10:52:00Z</cp:lastPrinted>
  <dcterms:modified xsi:type="dcterms:W3CDTF">2024-05-29T07:36:00Z</dcterms:modified>
  <cp:revision>32</cp:revision>
  <dc:subject/>
  <dc:title>意見提出用紙（参考様式）</dc:title>
</cp:coreProperties>
</file>