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第２次小樽市環境基本計画（案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小樽市生活環境部環境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市役所別館４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電話：０１３４－３２－４１１１（内線３２７・３２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ファクス：０１３４－３２－５０３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kankyo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澤田昌子</cp:lastModifiedBy>
  <cp:lastPrinted>2024-09-11T11:02:00Z</cp:lastPrinted>
  <dcterms:modified xsi:type="dcterms:W3CDTF">2024-09-11T02:02:00Z</dcterms:modified>
  <cp:revision>29</cp:revision>
  <dc:subject/>
  <dc:title>意見提出用紙（参考様式）</dc:title>
</cp:coreProperties>
</file>