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宿泊税条例（原案の概要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　財政部　市民税課　税制グルー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２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：０１３４－３２－４１１１（内線２４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：０１３４－２２－５３５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iminze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悦永広大</cp:lastModifiedBy>
  <cp:lastPrinted>2024-09-10T13:55:00Z</cp:lastPrinted>
  <dcterms:modified xsi:type="dcterms:W3CDTF">2024-09-10T04:55:00Z</dcterms:modified>
  <cp:revision>34</cp:revision>
  <dc:subject/>
  <dc:title>意見提出用紙（参考様式）</dc:title>
</cp:coreProperties>
</file>