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立地適正化計画 （案）に関す</w:t>
      </w:r>
      <w:r>
        <w:rPr/>
        <w:t>る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御意見】　</w:t>
            </w:r>
          </w:p>
        </w:tc>
      </w:tr>
      <w:tr>
        <w:trPr>
          <w:trHeight w:val="41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２４　小樽市花園５丁目１０番１号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建設部都市計画課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建設部庁舎２階　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７３３２）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３９６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tosikei@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6:00Z</dcterms:created>
  <dc:creator>ba033</dc:creator>
  <dc:description/>
  <cp:keywords/>
  <dc:language>en-US</dc:language>
  <cp:lastModifiedBy>髙橋由希</cp:lastModifiedBy>
  <cp:lastPrinted>2022-10-20T17:52:00Z</cp:lastPrinted>
  <dcterms:modified xsi:type="dcterms:W3CDTF">2024-11-18T09:16:00Z</dcterms:modified>
  <cp:revision>8</cp:revision>
  <dc:subject/>
  <dc:title>意見提出用紙（参考様式）</dc:title>
</cp:coreProperties>
</file>