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spacing w:lineRule="exact" w:line="380"/>
        <w:ind w:left="6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三期小樽市子ども・子育て支援事業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こども未来部子育て支援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５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９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１－７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odate-si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濵田桂太郎</cp:lastModifiedBy>
  <cp:lastPrinted>2008-11-13T10:52:00Z</cp:lastPrinted>
  <dcterms:modified xsi:type="dcterms:W3CDTF">2024-10-01T05:19:00Z</dcterms:modified>
  <cp:revision>37</cp:revision>
  <dc:subject/>
  <dc:title>意見提出用紙（参考様式）</dc:title>
</cp:coreProperties>
</file>