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令和７年度小樽市食品衛生監視指導計画」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御意見】　</w:t>
            </w:r>
          </w:p>
        </w:tc>
      </w:tr>
      <w:tr>
        <w:trPr>
          <w:trHeight w:val="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せ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０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築港１１番１号ウイングベイ小樽一番街４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保健所生活衛生課食品衛生グル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　　話：０１３４－２２－３１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１４６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 ー 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yokuh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eisei@city.otaru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l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武石孝平</cp:lastModifiedBy>
  <cp:lastPrinted>2024-01-12T16:14:00Z</cp:lastPrinted>
  <dcterms:modified xsi:type="dcterms:W3CDTF">2025-01-16T04:12:00Z</dcterms:modified>
  <cp:revision>39</cp:revision>
  <dc:subject/>
  <dc:title>意見提出用紙（参考様式）</dc:title>
</cp:coreProperties>
</file>