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住宅マスタープラン （案）に関す</w:t>
      </w:r>
      <w:r>
        <w:rPr/>
        <w:t>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建築住宅課（住宅マスタープラン担当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建設部庁舎３階　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３７０・７３６３）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ntiku-jutaku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ba033</dc:creator>
  <dc:description/>
  <cp:keywords/>
  <dc:language>en-US</dc:language>
  <cp:lastModifiedBy>高橋 克典</cp:lastModifiedBy>
  <cp:lastPrinted>2022-10-20T17:52:00Z</cp:lastPrinted>
  <dcterms:modified xsi:type="dcterms:W3CDTF">2025-02-12T05:18:00Z</dcterms:modified>
  <cp:revision>9</cp:revision>
  <dc:subject/>
  <dc:title>意見提出用紙（参考様式）</dc:title>
</cp:coreProperties>
</file>