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/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様式第１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第２条関係）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管理兼務許可申請書</w:t>
      </w:r>
    </w:p>
    <w:p>
      <w:pPr>
        <w:pStyle w:val="Style20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令和　　年　　月　　日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宛先）小樽市保健所長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　　　　　　　　　　　　</w:t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医薬品、医療機器等の品質、有効性及び安全性の確保等に関する法律第７条第４項ただし書（第２８条第４項ただし書・第３５条第４項ただし書・第３９条の２第２項ただし書）の規定による許可を次のとおり申請します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44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08"/>
        <w:gridCol w:w="1408"/>
        <w:gridCol w:w="6128"/>
      </w:tblGrid>
      <w:tr>
        <w:trPr>
          <w:trHeight w:val="6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校薬剤師の業務・休日又は夜間における調剤業務・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4"/>
                <w:szCs w:val="24"/>
              </w:rPr>
              <w:t>兼務の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類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サンプル卸の管理業務・体外診断用医薬品卸の管理兼務</w:t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・特定条件卸の管理兼務</w:t>
            </w:r>
          </w:p>
        </w:tc>
      </w:tr>
      <w:tr>
        <w:trPr>
          <w:trHeight w:val="57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管理する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している）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店舗等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号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　在　地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申請する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兼務先の</w:t>
            </w:r>
          </w:p>
          <w:p>
            <w:pPr>
              <w:pStyle w:val="Style20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店舗等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号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　在　地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5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　　考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720" w:hanging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ab015</dc:creator>
  <dc:description/>
  <cp:keywords/>
  <dc:language>en-US</dc:language>
  <cp:lastModifiedBy>山田司</cp:lastModifiedBy>
  <cp:lastPrinted>2016-11-25T10:06:00Z</cp:lastPrinted>
  <dcterms:modified xsi:type="dcterms:W3CDTF">2025-01-31T05:03:00Z</dcterms:modified>
  <cp:revision>45</cp:revision>
  <dc:subject/>
  <dc:title/>
</cp:coreProperties>
</file>