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様式第５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第４条関係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配置従事者身分証明書返納届</w:t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令和　　年　　月　　日　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宛先）小樽市保健所長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住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氏名　　　　　　　　　　　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配置従事者身分証明書を返納するので、小樽市医薬品、医療機器等の品質、有効性及び安全性の確保等に関する法律施行細則第４条の規定により、次のとおり届け出ます。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返納の理由（該当する項目の番号に○を付けること。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有効期間が過ぎたため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２　配置販売業者との雇用関係が消滅したため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３　業務を廃止したため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４　亡失した身分証明書が発見されたため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５　その他（理由：　　　　　　　　　　　　　　　）　　　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備考　記入上の注意事項について、余白に記載すること。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4:00Z</dcterms:created>
  <dc:creator>ab015</dc:creator>
  <dc:description/>
  <cp:keywords/>
  <dc:language>en-US</dc:language>
  <cp:lastModifiedBy>山田司</cp:lastModifiedBy>
  <cp:lastPrinted>2016-11-16T21:25:00Z</cp:lastPrinted>
  <dcterms:modified xsi:type="dcterms:W3CDTF">2023-12-11T07:48:00Z</dcterms:modified>
  <cp:revision>44</cp:revision>
  <dc:subject/>
  <dc:title/>
</cp:coreProperties>
</file>