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５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天神浄水場外１箇所機械設備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岡﨑裕介</cp:lastModifiedBy>
  <cp:lastPrinted>2025-05-02T18:32:00Z</cp:lastPrinted>
  <dcterms:modified xsi:type="dcterms:W3CDTF">2025-05-02T09:34:00Z</dcterms:modified>
  <cp:revision>38</cp:revision>
  <dc:subject/>
  <dc:title/>
</cp:coreProperties>
</file>