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蘭島配水池外３箇所電気計装設備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豊田敏</cp:lastModifiedBy>
  <cp:lastPrinted>2021-06-09T15:58:00Z</cp:lastPrinted>
  <dcterms:modified xsi:type="dcterms:W3CDTF">2025-05-07T04:04:00Z</dcterms:modified>
  <cp:revision>35</cp:revision>
  <dc:subject/>
  <dc:title/>
</cp:coreProperties>
</file>