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様式第１号（第３条関係）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公の施設指定管理者指定申請書</w:t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令和　　年　　月　　日　　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小樽市長　 　　　　　　　　様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申請者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主たる事業所等の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法人等の名称　　　　　　　　印　</w:t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氏名　　　　　　　　　　　</w:t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13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spacing w:val="-18"/>
          <w:sz w:val="24"/>
          <w:szCs w:val="24"/>
        </w:rPr>
        <w:t>号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（　　　）　　　－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の公の施設の指定管理者の指定を受けたいので、小樽市公の施設の指定管理者</w:t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に関する条例第４条の規定により必要書類を添付して申請します。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指定を受けようとする公の施設の名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spacing w:val="0"/>
          <w:sz w:val="24"/>
          <w:szCs w:val="24"/>
        </w:rPr>
        <w:t>　　小樽市駅前広場駐車場、小樽市駅横駐車場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left="238" w:hanging="23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総従業員（構成員）数［うち当該公の施設の業務に専属して従事することができる従業員（構成員）数］</w:t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</w:t>
      </w:r>
    </w:p>
    <w:p>
      <w:pPr>
        <w:pStyle w:val="Style15"/>
        <w:ind w:firstLine="380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人［　　　　人］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pacing w:val="0"/>
      </w:rPr>
    </w:pPr>
    <w:r>
      <w:rPr>
        <w:spacing w:val="0"/>
      </w:rPr>
    </w:r>
  </w:p>
</w:ftr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00:00Z</dcterms:created>
  <dc:creator/>
  <dc:description/>
  <cp:keywords/>
  <dc:language>en-US</dc:language>
  <cp:lastModifiedBy>ib029</cp:lastModifiedBy>
  <cp:lastPrinted>2010-06-10T14:56:00Z</cp:lastPrinted>
  <dcterms:modified xsi:type="dcterms:W3CDTF">2022-07-06T08:48:00Z</dcterms:modified>
  <cp:revision>12</cp:revision>
  <dc:subject/>
  <dc:title>公の施設指定管理者指定申請書</dc:title>
</cp:coreProperties>
</file>