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46"/>
          <w:kern w:val="0"/>
          <w:sz w:val="24"/>
        </w:rPr>
        <w:t>公の施設指定管理者指定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小樽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業所等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等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　　　　）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公の施設の指定管理者の指定を受けたいので、小樽市公の施設の指定管理者に関する条例第４条の規定により、必要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定を受けようとする公の施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小樽市営住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総従業員（構成員）数</w:t>
      </w:r>
    </w:p>
    <w:p>
      <w:pPr>
        <w:pStyle w:val="Normal"/>
        <w:ind w:left="109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うち当該公の施設の業務に専属して従事することができる従業員（構成員）数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人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人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C875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小山正樹</dc:creator>
  <dc:description/>
  <cp:keywords/>
  <dc:language>en-US</dc:language>
  <cp:lastModifiedBy>山田司</cp:lastModifiedBy>
  <cp:lastPrinted>2015-06-30T20:35:00Z</cp:lastPrinted>
  <dcterms:modified xsi:type="dcterms:W3CDTF">2020-06-09T06:22:00Z</dcterms:modified>
  <cp:revision>10</cp:revision>
  <dc:subject/>
  <dc:title>公の施設指定管理者指定申請書</dc:title>
</cp:coreProperties>
</file>