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票（指定管理者募集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/>
        </w:rPr>
        <w:t>施設名　　小樽市営住宅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  <w:t>法人名称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u w:val="single"/>
        </w:rPr>
        <w:t>担当者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連絡先（電話）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（ＦＡＸ）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（ｅ－ｍａｉｌ）　　　　　　　　　　　　</w:t>
      </w:r>
      <w:r>
        <w:rPr/>
        <w:t>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012"/>
      </w:tblGrid>
      <w:tr>
        <w:trPr>
          <w:trHeight w:val="34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項　目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911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7:00Z</dcterms:created>
  <dc:creator>小山正樹</dc:creator>
  <dc:description/>
  <cp:keywords/>
  <dc:language>en-US</dc:language>
  <cp:lastModifiedBy>jb031</cp:lastModifiedBy>
  <cp:lastPrinted>2012-07-18T17:45:00Z</cp:lastPrinted>
  <dcterms:modified xsi:type="dcterms:W3CDTF">2015-06-30T11:17:00Z</dcterms:modified>
  <cp:revision>5</cp:revision>
  <dc:subject/>
  <dc:title>質　問　票（指定管理者募集用）</dc:title>
</cp:coreProperties>
</file>